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161290</wp:posOffset>
            </wp:positionV>
            <wp:extent cx="514350" cy="514350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pacing w:val="120"/>
          <w:sz w:val="28"/>
        </w:rPr>
      </w:pPr>
      <w:r>
        <w:rPr>
          <w:rFonts w:cs="Arial" w:ascii="Arial" w:hAnsi="Arial"/>
          <w:b/>
          <w:color w:val="000000"/>
          <w:spacing w:val="120"/>
          <w:sz w:val="28"/>
        </w:rPr>
        <w:t>Obec Klášterec nad Orlicí</w: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color w:val="000000"/>
          <w:spacing w:val="120"/>
          <w:sz w:val="28"/>
        </w:rPr>
      </w:pPr>
      <w:r>
        <w:rPr>
          <w:rFonts w:cs="Arial" w:ascii="Arial" w:hAnsi="Arial"/>
          <w:b/>
          <w:color w:val="000000"/>
          <w:spacing w:val="120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905</wp:posOffset>
                </wp:positionV>
                <wp:extent cx="5734050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4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Klášterec nad Orlicí č. 3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64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Klášterec nad Orlicí se na svém zasedání dne 3. 11. 2021 usnesením č. 616/21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Klášterec nad Orlic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</w:tabs>
        <w:autoSpaceDE w:val="false"/>
        <w:spacing w:lineRule="auto" w:line="264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</w:tabs>
        <w:autoSpaceDE w:val="false"/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kamžiku, kdy osoba zapojená do obecního systému odloží movitou věc nebo odpad, 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autoSpaceDE w:val="false"/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567" w:leader="none"/>
        </w:tabs>
        <w:autoSpaceDE w:val="false"/>
        <w:spacing w:lineRule="auto" w:line="264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64" w:before="0" w:after="0"/>
        <w:ind w:left="851" w:hanging="284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 (dále jen „bioodpady“)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64" w:before="0" w:after="0"/>
        <w:ind w:left="851" w:hanging="284"/>
        <w:contextualSpacing/>
        <w:rPr/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64" w:before="0" w:after="0"/>
        <w:ind w:left="851" w:hanging="284"/>
        <w:contextualSpacing/>
        <w:rPr/>
      </w:pPr>
      <w:r>
        <w:rPr>
          <w:rFonts w:cs="Arial" w:ascii="Arial" w:hAnsi="Arial"/>
          <w:bCs/>
          <w:color w:val="000000"/>
        </w:rPr>
        <w:t>plasty včetně PET lahví (dále jen „plasty“)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64" w:before="0" w:after="0"/>
        <w:ind w:left="851" w:hanging="284"/>
        <w:contextualSpacing/>
        <w:rPr/>
      </w:pPr>
      <w:r>
        <w:rPr>
          <w:rFonts w:cs="Arial" w:ascii="Arial" w:hAnsi="Arial"/>
          <w:bCs/>
          <w:color w:val="000000"/>
        </w:rPr>
        <w:t>sklo čiré.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64" w:before="0" w:after="0"/>
        <w:ind w:left="851" w:hanging="284"/>
        <w:contextualSpacing/>
        <w:rPr/>
      </w:pPr>
      <w:r>
        <w:rPr>
          <w:rFonts w:cs="Arial" w:ascii="Arial" w:hAnsi="Arial"/>
          <w:bCs/>
          <w:color w:val="000000"/>
        </w:rPr>
        <w:t>sklo barevné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64" w:before="0" w:after="0"/>
        <w:ind w:left="851" w:hanging="284"/>
        <w:contextualSpacing/>
        <w:rPr/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64"/>
        <w:ind w:left="851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64"/>
        <w:ind w:left="851" w:hanging="284"/>
        <w:rPr/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64"/>
        <w:ind w:left="851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64"/>
        <w:ind w:left="851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xtil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64"/>
        <w:ind w:left="851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spacing w:lineRule="auto" w:line="26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. 1 písm. a) až j)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64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spacing w:lineRule="auto" w:line="264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64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složek komunálního odpadu</w:t>
      </w:r>
    </w:p>
    <w:p>
      <w:pPr>
        <w:pStyle w:val="Normal"/>
        <w:tabs>
          <w:tab w:val="clear" w:pos="708"/>
          <w:tab w:val="left" w:pos="927" w:leader="none"/>
        </w:tabs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 čiré, sklo barevné, kovy, bio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popelnice objemu 1100 l, popelnice objemu 240 l, zvony, velkoobjemové kontejnery a pytle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64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 zveřejněných na webových stránkách ob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64" w:before="0" w:after="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spacing w:lineRule="auto" w:line="264"/>
        <w:ind w:left="567" w:hanging="567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, popřípadě označeny příslušnými nápisy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64" w:before="0" w:after="0"/>
        <w:ind w:left="851" w:hanging="284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odpady, barva hnědá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64" w:before="0" w:after="0"/>
        <w:ind w:left="851" w:hanging="284"/>
        <w:contextualSpacing/>
        <w:rPr/>
      </w:pP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64" w:before="0" w:after="0"/>
        <w:ind w:left="851" w:hanging="284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>plasty, barva žlutá</w:t>
      </w:r>
      <w:r>
        <w:rPr>
          <w:rFonts w:cs="Arial" w:ascii="Arial" w:hAnsi="Arial"/>
          <w:bCs/>
        </w:rPr>
        <w:t>, pytle, barva žlutá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64" w:before="0" w:after="0"/>
        <w:ind w:left="851" w:hanging="284"/>
        <w:contextualSpacing/>
        <w:rPr/>
      </w:pPr>
      <w:r>
        <w:rPr>
          <w:rFonts w:cs="Arial" w:ascii="Arial" w:hAnsi="Arial"/>
          <w:bCs/>
          <w:color w:val="000000"/>
        </w:rPr>
        <w:t>sklo čiré, barva bílá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64" w:before="0" w:after="0"/>
        <w:ind w:left="851" w:hanging="284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barevné, barva zelená,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64" w:before="0" w:after="0"/>
        <w:ind w:left="851" w:hanging="284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kovy, barva šedá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851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čern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851" w:hanging="284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 barva bílá.</w:t>
      </w:r>
    </w:p>
    <w:p>
      <w:pPr>
        <w:pStyle w:val="Normal"/>
        <w:spacing w:lineRule="auto" w:line="264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Odstavecseseznamem"/>
        <w:spacing w:lineRule="auto" w:line="264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lněné sběrné pytle s plasty se odkládají v termínech svozu (zveřejněných na webových stránkách obce) ke zvláštním sběrným nádobám na plasty.</w:t>
      </w:r>
    </w:p>
    <w:p>
      <w:pPr>
        <w:pStyle w:val="Default"/>
        <w:tabs>
          <w:tab w:val="clear" w:pos="708"/>
          <w:tab w:val="left" w:pos="567" w:leader="none"/>
        </w:tabs>
        <w:spacing w:lineRule="auto" w:line="264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y (větší části, které nelze odložit do zvláštní sběrné nádoby) lze také odevzdávat ve sběrném místě, které je umístěno v areálu bývalých kasáren.</w:t>
      </w:r>
    </w:p>
    <w:p>
      <w:pPr>
        <w:pStyle w:val="Default"/>
        <w:tabs>
          <w:tab w:val="clear" w:pos="708"/>
          <w:tab w:val="left" w:pos="567" w:leader="none"/>
        </w:tabs>
        <w:spacing w:lineRule="auto" w:line="264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lineRule="auto" w:line="264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spacing w:lineRule="auto" w:line="264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spacing w:lineRule="auto" w:line="264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ýlepových plochách, na internetu, letáky do domácností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spacing w:lineRule="auto" w:line="264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na sběrném místě, které je umístěno v areálu bývalých kasáren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y pro odevzdání objemného odpadu vyhlašuje obec prostřednictvím „Kalendáře svozu odpadů“ na příslušný kalendářní rok. Kalendář zveřejňuje na webových stránkách obce.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 5. 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64"/>
        <w:ind w:left="567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velkoobjemové kontejnery (umístěné na stanovištích zveřejněných na webových stránkách obce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/>
        <w:ind w:left="567" w:hanging="567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spacing w:lineRule="auto" w:line="264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spacing w:lineRule="auto" w:line="264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abytím účinnosti této vyhlášky se zrušuje obecně závazná vyhláška obce č. 1/2019, o stanovení systému shromažďování, sběru, přepravy, třídění, využívání a odstraňování komunálních odpadů a nakládání se stavebním odpadem na území obce Klášterec nad Orlicí, ze dne 30. 10. 2019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6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2 </w:t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Zdeněk Bureš, v. r.</w:t>
        <w:tab/>
        <w:t>Bc. Lenka Ševčíková, v. r.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ístostarosta</w:t>
        <w:tab/>
        <w:t>starostka</w:t>
      </w:r>
    </w:p>
    <w:p>
      <w:pPr>
        <w:pStyle w:val="Normal"/>
        <w:spacing w:lineRule="auto" w:line="26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5. 11. 2021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p>
      <w:pPr>
        <w:pStyle w:val="Normal"/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70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ww.klasterecnadorlici.c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44:00Z</dcterms:created>
  <dc:creator>DA210036</dc:creator>
  <dc:description/>
  <cp:keywords/>
  <dc:language>en-US</dc:language>
  <cp:lastModifiedBy>sevcikova@klasterecnadorlici.cz</cp:lastModifiedBy>
  <cp:lastPrinted>2021-11-16T08:03:00Z</cp:lastPrinted>
  <dcterms:modified xsi:type="dcterms:W3CDTF">2021-11-16T07:03:00Z</dcterms:modified>
  <cp:revision>7</cp:revision>
  <dc:subject/>
  <dc:title>Vzor obecně závazné vyhlášky obce o stanovení systému shromažďování, sběru, přepravy, třídění, využívání a odstraňování komuná</dc:title>
</cp:coreProperties>
</file>