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LÁŠTEREC NAD ORLIC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561 82 Klášterec nad Orlicí 167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279021, tel., fax: 465 637 379, e-mail: ouklasterec@orlicko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Klášterec n.O.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0:00Z</dcterms:created>
  <dc:creator>uni141</dc:creator>
  <dc:description/>
  <dc:language>en-US</dc:language>
  <cp:lastModifiedBy>Jana Cviková</cp:lastModifiedBy>
  <cp:lastPrinted>2002-08-03T12:07:00Z</cp:lastPrinted>
  <dcterms:modified xsi:type="dcterms:W3CDTF">2019-11-11T13:00:00Z</dcterms:modified>
  <cp:revision>3</cp:revision>
  <dc:subject/>
  <dc:title>OBEC LETY</dc:title>
</cp:coreProperties>
</file>