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 KLÁŠTEREC  NAD  ORLICÍ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561 82  Klášterec nad Orlicí 167, okres Ústí nad Orlicí, IČ 00279021, DIČ CZ00279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tel. 465 6370 29, 465 381 118, 734 407 056, e-mail: ouklasterec@orlicko.cz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kovní spojení: 203262342/0600 Moneta Money Ban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Klášterec nad Orlicí dne  ………………………….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hlašovací povinnost k místnímu poplatku z po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Obecně závazná vyhláška č. 4/201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Jméno :    ……………………… Příjmení : 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ev a sídlo organizace :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dliště – PSČ :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ev ubytovacího zařízení :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resa ubytovacího zařízení 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Č :  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íslo účtu :  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ev a adresa peněžního ústavu :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lková kapacita lůžek sloužící k ubytování :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elefonní číslo, e-mailová adresa : 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um zahájení ubytování :  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Podpis a razítko :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D50A0"/>
      <w:kern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D50A0"/>
      <w:kern w:val="2"/>
      <w:sz w:val="24"/>
      <w:szCs w:val="24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0074A8"/>
      <w:u w:val="none"/>
    </w:rPr>
  </w:style>
  <w:style w:type="character" w:styleId="Maintitle1">
    <w:name w:val="main_title1"/>
    <w:basedOn w:val="Standardnpsmoodstavce"/>
    <w:qFormat/>
    <w:rPr>
      <w:vanish w:val="false"/>
      <w:color w:val="0D50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6:00Z</dcterms:created>
  <dc:creator>Administrator</dc:creator>
  <dc:description/>
  <cp:keywords/>
  <dc:language>en-US</dc:language>
  <cp:lastModifiedBy>klasterec</cp:lastModifiedBy>
  <cp:lastPrinted>2020-02-04T14:26:00Z</cp:lastPrinted>
  <dcterms:modified xsi:type="dcterms:W3CDTF">2020-02-04T13:26:00Z</dcterms:modified>
  <cp:revision>3</cp:revision>
  <dc:subject/>
  <dc:title/>
</cp:coreProperties>
</file>